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縣龜山鄉楓樹國民小學學生糾察隊組訓辦法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壹、目的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培養學生群體意志及自治能力，養成遵守規則及秩序的良好習慣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輔助導護老師執行任務，以維護放學時的路隊秩序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校內課間巡視，維護校園的整潔及學童的遊戲安全。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貳、糾察隊員職責：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以身作則，發揮示範領導作用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上、下學維持路隊秩序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校內安全之注意及防範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臨時交辦之勤務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参、召募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    </w:t>
      </w:r>
      <w:r>
        <w:rPr>
          <w:rFonts w:ascii="標楷體" w:hAnsi="標楷體" w:cs="標楷體" w:eastAsia="標楷體"/>
          <w:kern w:val="0"/>
          <w:sz w:val="26"/>
          <w:szCs w:val="26"/>
        </w:rPr>
        <w:t>一、六年級各班推薦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名（如任務分組表）學生擔任或訓導處指定學生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總隊長由自治鄉之幹部擔任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三、開學時由訓育組統一培訓一週後再執勤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肆、訓練：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  </w:t>
      </w:r>
      <w:r>
        <w:rPr>
          <w:rFonts w:ascii="標楷體" w:hAnsi="標楷體" w:cs="標楷體" w:eastAsia="標楷體"/>
          <w:kern w:val="0"/>
          <w:sz w:val="26"/>
          <w:szCs w:val="26"/>
        </w:rPr>
        <w:t>一、積極訓練期為每年的九月，並於隔年五月安排五年級學生觀摩實習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  </w:t>
      </w:r>
      <w:r>
        <w:rPr>
          <w:rFonts w:ascii="標楷體" w:hAnsi="標楷體" w:cs="標楷體" w:eastAsia="標楷體"/>
          <w:kern w:val="0"/>
          <w:sz w:val="26"/>
          <w:szCs w:val="26"/>
        </w:rPr>
        <w:t>二、交接時，隊長應將本週違規學生名冊及臂章、背心收齊交給下一班隊長並交代應注意事項（附件一）</w:t>
      </w:r>
    </w:p>
    <w:p>
      <w:pPr>
        <w:pStyle w:val="Normal"/>
        <w:widowControl/>
        <w:snapToGrid w:val="false"/>
        <w:ind w:left="960" w:hanging="9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  </w:t>
      </w:r>
      <w:r>
        <w:rPr>
          <w:rFonts w:ascii="標楷體" w:hAnsi="標楷體" w:cs="標楷體" w:eastAsia="標楷體"/>
          <w:kern w:val="0"/>
          <w:sz w:val="26"/>
          <w:szCs w:val="26"/>
        </w:rPr>
        <w:t>三、移交時填寫工作表現記錄表（附件二），並請負責區域導護老師簽名及評等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四、移交時間為每週五中午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點</w:t>
      </w:r>
      <w:r>
        <w:rPr>
          <w:rFonts w:eastAsia="標楷體" w:cs="標楷體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kern w:val="0"/>
          <w:sz w:val="26"/>
          <w:szCs w:val="26"/>
        </w:rPr>
        <w:t>分，地點為訓導處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伍、任務分組及執勤時間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一、上學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執勤時間：早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執勤位置與內容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1)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號糾察，站於大門口兩側，每邊各ㄧ人。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2)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糾察，站於側門內兩側，每邊各ㄧ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3)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糾察負責勸導進校門小朋友的服裝儀容與秩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二、下課時間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執勤時間：下課時間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執勤內容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1)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糾察互輪，巡視一期、二期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eastAsia="標楷體" w:cs="標楷體" w:ascii="標楷體" w:hAnsi="標楷體"/>
          <w:sz w:val="26"/>
          <w:szCs w:val="26"/>
        </w:rPr>
        <w:t>1~6</w:t>
      </w:r>
      <w:r>
        <w:rPr>
          <w:rFonts w:ascii="標楷體" w:hAnsi="標楷體" w:cs="標楷體" w:eastAsia="標楷體"/>
          <w:sz w:val="26"/>
          <w:szCs w:val="26"/>
        </w:rPr>
        <w:t>年級各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2) 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糾察互輪，校園各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遊戲器材場、操場、殘障坡道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都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是各隊員的巡視重點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捌、獎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值勤認真盡責，表現特優者，由訓育組於學期末頒發獎狀及楓幣二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擔任糾察隊未滿一學期者不予獎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本計劃經校長核可後實施，修正時亦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承辦人：                       訓導主任：                  校長：</w:t>
      </w:r>
    </w:p>
    <w:p>
      <w:pPr>
        <w:pStyle w:val="Normal"/>
        <w:widowControl/>
        <w:snapToGrid w:val="false"/>
        <w:ind w:left="-360" w:right="-720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龜山鄉楓樹國民小學糾察隊執勤要領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一、執勤時間、位置與執勤內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上學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執勤時間：早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執勤位置與內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號糾察，站於大門口兩側，每邊各ㄧ人。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2)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糾察，站於側門內兩側，每邊各ㄧ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3)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糾察負責勸導進校門小朋友的服裝儀容與秩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下課時間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執勤時間：下課時間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執勤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1)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糾察，巡視一期、二期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eastAsia="標楷體" w:cs="標楷體" w:ascii="標楷體" w:hAnsi="標楷體"/>
          <w:sz w:val="26"/>
          <w:szCs w:val="26"/>
        </w:rPr>
        <w:t>1~6</w:t>
      </w:r>
      <w:r>
        <w:rPr>
          <w:rFonts w:ascii="標楷體" w:hAnsi="標楷體" w:cs="標楷體" w:eastAsia="標楷體"/>
          <w:sz w:val="26"/>
          <w:szCs w:val="26"/>
        </w:rPr>
        <w:t>年級各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 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糾察，校園各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遊戲器材場、操場、殘障坡道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都是各隊員的巡視重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26"/>
          <w:szCs w:val="26"/>
        </w:rPr>
        <w:t>二、違規通知：</w:t>
      </w:r>
      <w:r>
        <w:rPr>
          <w:rFonts w:ascii="標楷體" w:hAnsi="標楷體" w:cs="標楷體" w:eastAsia="標楷體"/>
          <w:sz w:val="26"/>
          <w:szCs w:val="26"/>
        </w:rPr>
        <w:t>每日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校園巡視，並登記違規者；違規單整理後通知各班導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三、交接時間：</w:t>
      </w:r>
      <w:r>
        <w:rPr>
          <w:rFonts w:ascii="標楷體" w:hAnsi="標楷體" w:cs="標楷體" w:eastAsia="標楷體"/>
          <w:sz w:val="26"/>
          <w:szCs w:val="26"/>
          <w:u w:val="single"/>
        </w:rPr>
        <w:t>每週五中午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40</w:t>
      </w:r>
      <w:r>
        <w:rPr>
          <w:rFonts w:ascii="標楷體" w:hAnsi="標楷體" w:cs="標楷體" w:eastAsia="標楷體"/>
          <w:sz w:val="26"/>
          <w:szCs w:val="26"/>
          <w:u w:val="single"/>
        </w:rPr>
        <w:t>於大辦公室</w:t>
      </w:r>
      <w:r>
        <w:rPr>
          <w:rFonts w:ascii="標楷體" w:hAnsi="標楷體" w:cs="標楷體" w:eastAsia="標楷體"/>
          <w:sz w:val="26"/>
          <w:szCs w:val="26"/>
        </w:rPr>
        <w:t>，並交接糾察隊裝備－</w:t>
      </w:r>
      <w:r>
        <w:rPr>
          <w:rFonts w:ascii="標楷體" w:hAnsi="標楷體" w:cs="標楷體" w:eastAsia="標楷體"/>
          <w:b/>
          <w:sz w:val="26"/>
          <w:szCs w:val="26"/>
        </w:rPr>
        <w:t>交登記簿冊、背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241" w:hanging="2241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i/>
          <w:sz w:val="26"/>
          <w:szCs w:val="26"/>
        </w:rPr>
        <w:t>糾察隊宣誓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「我在擔任糾察隊期間，絕對服從師長指示，盡忠職守、維護路隊安全，維持校園秩序，謹誓，宣誓人ｏｏｏ。」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五、其它重要注意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全隊隊員請秉持著責任心執勤，隊長與副隊長需負起全隊的榮譽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若有隊員表現失常，隊員之間應互相提醒；覆勸不聽者將給予適當處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糾察隊人員要以身作則，切勿知法而違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前去追逐走廊奔跑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破壞全校糾察隊形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糾察隊人員服裝儀容要整齊，糾察背心請於當週洗淨，並請注意執勤時的態度與站姿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未著糾察隊背心，請勿執勤。執勤時，請以自身與全校小朋友的安全為優先考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登記違規務必確實，不得有私心，登記時請清楚明白告知級任老師違規之事項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請確實保管糾察隊裝備，若有不甚遺失或故意毀損，將給予適當處分或賠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jc w:val="center"/>
        <w:rPr/>
      </w:pPr>
      <w:r>
        <w:rPr/>
        <w:t>桃園縣龜山鄉楓樹國民小學糾察隊工作表現記錄表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03"/>
        <w:gridCol w:w="1802"/>
        <w:gridCol w:w="2314"/>
        <w:gridCol w:w="1070"/>
        <w:gridCol w:w="1126"/>
        <w:gridCol w:w="283"/>
        <w:gridCol w:w="1439"/>
      </w:tblGrid>
      <w:tr>
        <w:trPr/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231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擔任工作</w:t>
            </w:r>
          </w:p>
        </w:tc>
        <w:tc>
          <w:tcPr>
            <w:tcW w:w="2479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導護老師簽名：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評等：</w:t>
            </w:r>
          </w:p>
        </w:tc>
      </w:tr>
      <w:tr>
        <w:trPr>
          <w:trHeight w:val="691" w:hRule="atLeast"/>
        </w:trPr>
        <w:tc>
          <w:tcPr>
            <w:tcW w:w="150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231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前門 □側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園巡視</w:t>
            </w:r>
          </w:p>
        </w:tc>
        <w:tc>
          <w:tcPr>
            <w:tcW w:w="2479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692" w:type="dxa"/>
            <w:gridSpan w:val="5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40" w:hanging="6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評項目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評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53" w:hRule="atLeast"/>
        </w:trPr>
        <w:tc>
          <w:tcPr>
            <w:tcW w:w="6692" w:type="dxa"/>
            <w:gridSpan w:val="5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22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移交前請完成自評，並於週五上午前請導護老師簽名及評等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依表現評等為「優、甲、乙、丙、丁」。</w:t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安全</w:t>
            </w:r>
          </w:p>
        </w:tc>
        <w:tc>
          <w:tcPr>
            <w:tcW w:w="5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服勤時，能夠注意自己的工作安全，並時時做到安全第一的準則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夠確實執行安全防護的工作，並主動提醒小朋友活動安全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禮節</w:t>
            </w:r>
          </w:p>
        </w:tc>
        <w:tc>
          <w:tcPr>
            <w:tcW w:w="5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服勤服裝保持整潔，並依規定穿戴裝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帽子、臂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服勤時，態度和善、有禮，能親切地向同學問早道再見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崗前，能夠把自己的書包擺放整齊；下崗時，能夠把裝備收拾好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合作</w:t>
            </w:r>
          </w:p>
        </w:tc>
        <w:tc>
          <w:tcPr>
            <w:tcW w:w="5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夠迅速、確實地聽隊長口令整隊集合，隊伍行進時能夠保持秩序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利用空檔時間，自動自發幫助其他隊員完成工作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負責</w:t>
            </w:r>
          </w:p>
        </w:tc>
        <w:tc>
          <w:tcPr>
            <w:tcW w:w="5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依分配工作確實完成服務工作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天準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: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到校，並迅速到崗位服務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89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遵守及虛心接受導護老師的指導。</w:t>
            </w:r>
          </w:p>
        </w:tc>
        <w:tc>
          <w:tcPr>
            <w:tcW w:w="112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380" w:hanging="6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00:00Z</dcterms:created>
  <dc:creator>user</dc:creator>
  <dc:description/>
  <cp:keywords/>
  <dc:language>en-US</dc:language>
  <cp:lastModifiedBy>楓樹國小</cp:lastModifiedBy>
  <cp:lastPrinted>2010-08-23T10:24:00Z</cp:lastPrinted>
  <dcterms:modified xsi:type="dcterms:W3CDTF">2011-08-08T01:35:00Z</dcterms:modified>
  <cp:revision>8</cp:revision>
  <dc:subject/>
  <dc:title>桃園縣龜山鄉楓樹國民小學學生糾察隊組訓辦法</dc:title>
</cp:coreProperties>
</file>